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807-2901/2024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28 августа 2024 года   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и секретаре Нечаевой Т.В.,  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гражданское дело по исковому заявлению </w:t>
      </w:r>
      <w:r>
        <w:rPr>
          <w:sz w:val="28"/>
          <w:szCs w:val="28"/>
        </w:rPr>
        <w:t>Департамента муниципальной собственности и градостроительства администрации города Югорска к Федирко Роману Анатольевичу о взыскании задолженности за найм жилого помещения</w:t>
      </w:r>
      <w:r>
        <w:rPr>
          <w:sz w:val="27"/>
          <w:szCs w:val="27"/>
        </w:rPr>
        <w:t>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зыскать с Федирко Романа Анатольевича, паспорт *, в пользу Департамента муниципальной собственности и градостроительства администрации города Югорска, ИНН 8622011490, задолженность </w:t>
      </w:r>
      <w:r>
        <w:rPr>
          <w:sz w:val="28"/>
          <w:szCs w:val="28"/>
        </w:rPr>
        <w:t>за найм жилого помещения</w:t>
      </w:r>
      <w:r>
        <w:rPr>
          <w:sz w:val="27"/>
          <w:szCs w:val="27"/>
        </w:rPr>
        <w:t xml:space="preserve"> с 01.06.2021 года по 31.12.2021 года в размере 500 (пятьсот) рублей 64 копейки, пени за период с 11.07.2021 года по 04.06.2024 года в размере 331 (триста тридцать один) рубль 00 копеек.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остальной части иска отказать в связи с истечением срока исковой давност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зыскать с Федирко Романа Анатольевича, паспорт *, в доход муниципального образования городской округ город Югорск ХМАО-Югры государственную пошлину в сумме 400 (четыреста) рублей 00 копеек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</w:t>
      </w:r>
      <w:r>
        <w:rPr>
          <w:rFonts w:eastAsia="Calibri"/>
          <w:sz w:val="27"/>
          <w:szCs w:val="27"/>
        </w:rPr>
        <w:t xml:space="preserve"> составляет</w:t>
      </w:r>
      <w:r>
        <w:rPr>
          <w:sz w:val="27"/>
          <w:szCs w:val="27"/>
        </w:rPr>
        <w:t xml:space="preserve">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в течение месяца со дня  вынесения решения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7"/>
          <w:szCs w:val="27"/>
        </w:rPr>
        <w:t xml:space="preserve">Югорского судебного района  </w:t>
        <w:tab/>
        <w:t xml:space="preserve">                                                              Е.Н. Конякин    </w:t>
      </w:r>
    </w:p>
    <w:sectPr>
      <w:type w:val="nextPage"/>
      <w:pgSz w:w="11906" w:h="16838"/>
      <w:pgMar w:left="1701" w:right="424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